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falta de carteles señalizadores de calles que se observa en el radio urbano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resulta fundamental contar con los citados carteles indicadores de las calles de nuestra ciu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ichos carteles resultan elementales no solo para la denominación de las calles de la ciudad, sino asimismo para indicar el sentido de circulación de las mism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demás, dichos carteles representan un elemento indispensable de orientación para todos los turistas o visitantes que llegan a nuestr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131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dientes a concretar la instalación de carteles señalizadores de calles en el radio urbano de la ciudad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S</dc:creator>
  <dc:description/>
  <dc:language>en-US</dc:language>
  <cp:lastModifiedBy>WinuE</cp:lastModifiedBy>
  <dcterms:modified xsi:type="dcterms:W3CDTF">2008-10-06T09:49:00Z</dcterms:modified>
  <cp:revision>2</cp:revision>
  <dc:subject/>
  <dc:title>                 </dc:title>
</cp:coreProperties>
</file>